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eComm &amp; Utilities (tm)  Version  1.86  4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  (Assemble 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 control file  to  binary contro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M file is found in the start up directory, AceComm will invoke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CE.CTL using a PLAIN ASCII TEXT editor, or compile ACE.CT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edit the PRM file directly from inside of AceComm's PRM-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is used for initializing a -new- ACE.PRM file.  ACTL reads the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mpiling it's information into a NEW ACE.PRM file.  There after all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dit able from inside AceComm.  ACE.CTL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reads, and stores it's data in a control file named ACE.PR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about your system, such as port #, baud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, MACRO definitions, etc.  AceComm is very configu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ed data is stored in AC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 may be located in another directory, so long as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CE.EXE.  If ACE.PRM is not in the same directory with AC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